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56CA56"/>
          <w:sz w:val="48"/>
          <w:szCs w:val="48"/>
        </w:rPr>
        <w:t>«Весенний старт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6CA56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56CA56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партнеры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MARVEL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KAZAKHSTA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&amp;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CANON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приглашают Вас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принять участие в акции «Весенний старт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Компания Марвел Казахстан объявляет о запуске акции «Весенний старт» для наших партнеров в Р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период с 01.04.2013 года по 31.05.2013 партнеры, приобретающие продукцию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CANON</w:t>
      </w:r>
      <w:r>
        <w:rPr>
          <w:rFonts w:cs="Arial" w:ascii="Arial" w:hAnsi="Arial"/>
          <w:color w:val="000000"/>
        </w:rPr>
        <w:t xml:space="preserve"> у официального дистрибьютора в РК – компании </w:t>
      </w:r>
      <w:r>
        <w:rPr>
          <w:rFonts w:cs="Arial" w:ascii="Arial" w:hAnsi="Arial"/>
          <w:b/>
          <w:color w:val="1F497D"/>
        </w:rPr>
        <w:t>Марвел Казахстан</w:t>
      </w:r>
      <w:r>
        <w:rPr>
          <w:rFonts w:cs="Arial" w:ascii="Arial" w:hAnsi="Arial"/>
          <w:color w:val="000000"/>
        </w:rPr>
        <w:t>, участвуют в розыгрыше великолепнейших приз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Условия программы</w:t>
      </w:r>
      <w:r>
        <w:rPr>
          <w:rFonts w:cs="Arial" w:ascii="Arial" w:hAnsi="Arial"/>
          <w:sz w:val="28"/>
          <w:szCs w:val="28"/>
        </w:rPr>
        <w:t xml:space="preserve"> очень прост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Срок действия программы - </w:t>
      </w:r>
      <w:r>
        <w:rPr>
          <w:rFonts w:cs="Arial" w:ascii="Arial" w:hAnsi="Arial"/>
        </w:rPr>
        <w:t xml:space="preserve">с 1 апреля 2013 г. по 31 мая 2013 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данный период </w:t>
      </w:r>
      <w:r>
        <w:rPr>
          <w:rFonts w:cs="Arial" w:ascii="Arial" w:hAnsi="Arial"/>
          <w:b/>
          <w:color w:val="000000"/>
        </w:rPr>
        <w:t xml:space="preserve">приобретая лазерное МФУ </w:t>
      </w:r>
      <w:r>
        <w:rPr>
          <w:rFonts w:cs="Arial" w:ascii="Arial" w:hAnsi="Arial"/>
          <w:b/>
          <w:color w:val="000000"/>
          <w:lang w:val="en-US"/>
        </w:rPr>
        <w:t>Can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MF</w:t>
      </w:r>
      <w:r>
        <w:rPr>
          <w:rFonts w:cs="Arial" w:ascii="Arial" w:hAnsi="Arial"/>
          <w:b/>
          <w:color w:val="000000"/>
        </w:rPr>
        <w:t xml:space="preserve">3010 </w:t>
      </w:r>
      <w:r>
        <w:rPr>
          <w:rFonts w:cs="Arial" w:ascii="Arial" w:hAnsi="Arial"/>
          <w:color w:val="000000"/>
        </w:rPr>
        <w:t xml:space="preserve">в компании Марвел Казахстан, </w:t>
      </w:r>
      <w:r>
        <w:rPr>
          <w:rFonts w:cs="Arial" w:ascii="Arial" w:hAnsi="Arial"/>
        </w:rPr>
        <w:t>Вы получаете приз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1 место  –  первый партнер, закупивший 500 аппаратов получает                              5 абонементов в  «ТАУ House»;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2 место  –  первые 3 партнера, закупившие по 400 аппаратов получают по одному ноутбуку Acer Aspire AS5951G 15.6", PC Acer Aspire M3970 и смартфону НТС One S;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3 место  –  первые 3 партнера, закупившие по 300 аппаратов получают по одному ноутбуку Acer Aspire AS5951G 15.6" и смартфону HTC One X 16G;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4 место  –  первые 3 партнера, закупившие по 200 аппаратов получают по одному ноутбуку Acer V3-571G 15.6" и смартфону НТС One S Black;</w:t>
      </w:r>
    </w:p>
    <w:p>
      <w:pPr>
        <w:pStyle w:val="Normal"/>
        <w:ind w:left="993" w:hanging="284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cs="Arial" w:ascii="Arial" w:hAnsi="Arial"/>
          <w:color w:val="000000"/>
        </w:rPr>
        <w:tab/>
        <w:t>5 место  –  первые 4 партнера, закупившие по 100 аппаратов получают по одному смартфону HTC One X 16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Успейте приобрести 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>Canon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>MF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3010 и 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выиграть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FF0000"/>
          <w:sz w:val="28"/>
          <w:szCs w:val="28"/>
        </w:rPr>
        <w:t>ценные призы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учение призов по итогам  акции состоится в компании Марвел Казахстан в период с 10 по 14 июня 2013 года.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се  дополнительные вопросы вы можете задать, написав по адресу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heprassov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rve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,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бо позвонив в офис компании вашему  персональному менеджеру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9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rassova@marvel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3:00Z</dcterms:created>
  <dc:creator>Volkov</dc:creator>
  <dc:description/>
  <cp:keywords/>
  <dc:language>en-US</dc:language>
  <cp:lastModifiedBy>NewUser</cp:lastModifiedBy>
  <cp:lastPrinted>2006-11-15T13:43:00Z</cp:lastPrinted>
  <dcterms:modified xsi:type="dcterms:W3CDTF">2013-03-19T03:59:00Z</dcterms:modified>
  <cp:revision>3</cp:revision>
  <dc:subject/>
  <dc:title>Уважаемые партнеры</dc:title>
</cp:coreProperties>
</file>